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2"/>
        <w:gridCol w:w="3683"/>
        <w:gridCol w:w="1167"/>
        <w:gridCol w:w="783"/>
        <w:gridCol w:w="1047"/>
      </w:tblGrid>
      <w:tr>
        <w:trPr>
          <w:trHeight w:val="1853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郏县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住房和城乡建设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第十八批工程施工总承包、工程专业承包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资质审查意见汇总表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</w:tr>
      <w:tr>
        <w:trPr>
          <w:trHeight w:val="10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大恒科海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湖整治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同意</w:t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阳辰市政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水防腐保温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特种工程专业承包不分等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丰翔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冠蒙（河南）建设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水防腐保温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路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特种工程（结构补强）专业承包不分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nyh51</cp:lastModifiedBy>
  <cp:lastPrinted>2023-08-09T17:55:00Z</cp:lastPrinted>
  <dcterms:modified xsi:type="dcterms:W3CDTF">2023-09-25T01:51:58Z</dcterms:modified>
  <cp:revision>5</cp:revision>
  <dc:subject/>
  <dc:title>郏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585FC1D9429FBD238318FBBE357C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