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对永恒技术有限公司工程施工总承包、工程专业承包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恒技术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08-09T17:55:00Z</cp:lastPrinted>
  <dcterms:modified xsi:type="dcterms:W3CDTF">2023-09-21T00:51:50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6064F2C341CC9A45CD273ADA64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