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  <w:lang w:eastAsia="zh-CN"/>
        </w:rPr>
        <w:t>郏县</w:t>
      </w:r>
      <w:r>
        <w:rPr>
          <w:rFonts w:eastAsia="仿宋_GB2312" w:cs="仿宋_GB2312" w:ascii="仿宋_GB2312" w:hAnsi="仿宋_GB2312"/>
          <w:sz w:val="44"/>
          <w:szCs w:val="44"/>
        </w:rPr>
        <w:t>20</w:t>
      </w: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>21</w:t>
      </w:r>
      <w:r>
        <w:rPr>
          <w:rFonts w:ascii="仿宋_GB2312" w:hAnsi="仿宋_GB2312" w:cs="仿宋_GB2312" w:eastAsia="仿宋_GB2312"/>
          <w:sz w:val="44"/>
          <w:szCs w:val="44"/>
        </w:rPr>
        <w:t>年</w:t>
      </w:r>
      <w:r>
        <w:rPr>
          <w:rFonts w:ascii="仿宋_GB2312" w:hAnsi="仿宋_GB2312" w:cs="仿宋_GB2312" w:eastAsia="仿宋_GB2312"/>
          <w:sz w:val="44"/>
          <w:szCs w:val="44"/>
          <w:lang w:eastAsia="zh-CN"/>
        </w:rPr>
        <w:t>转移支付</w:t>
      </w:r>
      <w:r>
        <w:rPr>
          <w:rFonts w:ascii="仿宋_GB2312" w:hAnsi="仿宋_GB2312" w:cs="仿宋_GB2312" w:eastAsia="仿宋_GB2312"/>
          <w:sz w:val="44"/>
          <w:szCs w:val="44"/>
        </w:rPr>
        <w:t>情况说明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县共收到上级转移支付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277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</w:t>
      </w:r>
    </w:p>
    <w:p>
      <w:pPr>
        <w:pStyle w:val="Normal"/>
        <w:numPr>
          <w:ilvl w:val="0"/>
          <w:numId w:val="1"/>
        </w:numPr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公共预算转移支付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448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包括：返还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一般性转移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34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专项转移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9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具体项目情况是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返还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项目为：所得税基数返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成品油税费改革税收返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增值税税收返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消费税税收返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增值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税“五五分享”税收返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一般性转移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34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项目为：均衡性转移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19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县级基本财力保障机制奖补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4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结算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8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产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县奖励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重点生态功能区转移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 固定数额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7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贫困地区转移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公共安全共同财政事权转移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教育共同财政事权转移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1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文化旅游体育与传媒共同财政事权转移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社会保障和就业共同财政事权转移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3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医疗卫生共同财政事权转移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3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农林水共同财政事权转移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6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交通运输共同财政事权转移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住房保障共同财政事权转移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专项转移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9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项目为：义务教育均衡发展专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制造业高质量发展专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9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企业技术创新引导专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公共卫生服务补助专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大气污染防治专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农田建设补助专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水利发展专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交通发展专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政府性基金转移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9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项目为：水利移民扶持专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农村综合改革专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8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水利发展专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彩票公益金专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国有资本经营预算无上级转移支付资金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级转移支付资金全部由县本级支出。县级没有对各乡镇（街道办）安排各类转移支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519" w:right="1519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23:31:00Z</dcterms:created>
  <dc:creator>Administrator</dc:creator>
  <dc:description/>
  <dc:language>en-US</dc:language>
  <cp:lastModifiedBy>李宝恒</cp:lastModifiedBy>
  <dcterms:modified xsi:type="dcterms:W3CDTF">2023-09-23T09:45:54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8E43EF9E5432EB058F107E5DF3C78_12</vt:lpwstr>
  </property>
  <property fmtid="{D5CDD505-2E9C-101B-9397-08002B2CF9AE}" pid="3" name="KSOProductBuildVer">
    <vt:lpwstr>2052-12.1.0.15374</vt:lpwstr>
  </property>
</Properties>
</file>