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对河南中团建筑工程有限公司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团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及道路照明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基基础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08-09T17:55:00Z</cp:lastPrinted>
  <dcterms:modified xsi:type="dcterms:W3CDTF">2023-09-15T08:37:26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F9E458A344A1A92E6CA13F8BF8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