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郏县住房和城乡建设局</w:t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第一批重组、分立资质</w:t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审查意见汇总表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775"/>
        <w:gridCol w:w="2357"/>
        <w:gridCol w:w="895"/>
        <w:gridCol w:w="865"/>
        <w:gridCol w:w="1193"/>
      </w:tblGrid>
      <w:tr>
        <w:trPr>
          <w:trHeight w:val="8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请事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查意见</w:t>
            </w:r>
          </w:p>
        </w:tc>
      </w:tr>
      <w:tr>
        <w:trPr>
          <w:trHeight w:val="41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河南京之裕建筑工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将建筑工程施工总承包贰级、公路工程施工总承包贰级资质重组、分立至全资子公司新疆飞梦跃建筑工程有限公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组   分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郏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同意</w:t>
            </w:r>
          </w:p>
        </w:tc>
      </w:tr>
      <w:tr>
        <w:trPr>
          <w:trHeight w:val="34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将水利水电施工总承包贰级资质重组、分立至全资子公司新疆佰梦隆建筑工程有限公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河南亿山莱建筑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将建筑工程施工总承包贰级、水利水电工程施工总承包贰级、市政公用工程施工总承包贰级、机电工程施工总承包贰级、钢结构工程施工总承包贰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立至全资子公司新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泽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分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郏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拟同意</w:t>
            </w:r>
          </w:p>
        </w:tc>
      </w:tr>
    </w:tbl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shd w:fill="FFFFFF" w:val="clear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1:10Z</dcterms:created>
  <dc:creator>Administrator</dc:creator>
  <dc:description/>
  <dc:language>en-US</dc:language>
  <cp:lastModifiedBy>愿作鸿鹄，不畏山高路远</cp:lastModifiedBy>
  <dcterms:modified xsi:type="dcterms:W3CDTF">2023-08-28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AEE116A6F486C9FC8A648F7070B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