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七批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丰建缘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泰鑫电力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匠之贵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湖整治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安捷庆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亚锦昌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油化工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机电安装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淼溢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多层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耀夏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启清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8-09T17:55:00Z</cp:lastPrinted>
  <dcterms:modified xsi:type="dcterms:W3CDTF">2023-08-28T07:48:36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9C01985A4EBCB8EFA845E8A92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