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第十五批工程施工总承包、工程专业承包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长隆路桥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天力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机电安装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平顶山承建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油化工工程施工总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亿山莱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工程施工总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丘策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3-05-26T09:44:00Z</cp:lastPrinted>
  <dcterms:modified xsi:type="dcterms:W3CDTF">2023-07-25T08:32:36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63B59696418DAB84858A77C042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