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二十批工程施工总承包、工程专业承包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文段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硕投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领迪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立饶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10-23T15:22:00Z</cp:lastPrinted>
  <dcterms:modified xsi:type="dcterms:W3CDTF">2023-11-21T01:04:45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06DF48014E699AD8E8A06476FF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