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十九批工程施工总承包、工程专业承包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祺布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贡青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嘉良俊恒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力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油化工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机电安装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消防设施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永恒技术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与智能化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显趣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二级            市政公用工程施工总承包二级              公路工程施工总承包二级                  水利水电工程施工总承包二级            电力工程施工总承包二级                      消防设施工程专业承包二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10-23T15:22:00Z</cp:lastPrinted>
  <dcterms:modified xsi:type="dcterms:W3CDTF">2023-10-26T03:32:34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87995272B485B907EE7C0A9C3DF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