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举借政府债务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郏县地方政府债务全部归属县本级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及余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财政厅核定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经县人大常委会批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年全县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全县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3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全县政府债务余额不超过财政厅规定的限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债务限额及余额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及余额决算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财政厅核定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经县人大常委会批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全县地方政府债务余额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5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3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2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全县政府债务余额不超过财政厅规定的限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发行及还本付息决算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全县共收到省厅转贷的政府债务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再融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再融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，全县政府债务还本付息决算共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760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（还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17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43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），其中：一般债券还本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6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（还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91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70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），专项债券还本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98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（还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26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7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券资金决算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共收到省厅转贷的政府债券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分别是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再融资债券资金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一般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全部用于偿还以前年度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到期的政府债券本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增债券资金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一般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用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增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以下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义务教育发展基本均衡县创建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水系连通及农村水系综合整治一期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凤翔大道西延（西环路至渣园乡迎宾牌坊）加宽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2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桐线郏县渣园至宝丰周庄段改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北汝河生态湿地建设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龙山大道景观改造提升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疾控中心业务用方建设及配套设施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增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以下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农村饮水安全巩固提升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农业水价综合改革节水增效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红牛产业园及育种繁育提升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仓储冷链物流设施体系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管局棚户区改造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经二路东城市棚户区改造项目二期（友谊路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东西大街城市棚户区改造项目二期（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1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52</Words>
  <Characters>1317</Characters>
  <CharactersWithSpaces>13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0:00Z</dcterms:created>
  <dc:creator>Administrator</dc:creator>
  <dc:description/>
  <dc:language>en-US</dc:language>
  <cp:lastModifiedBy>是然</cp:lastModifiedBy>
  <cp:lastPrinted>2021-05-01T06:59:00Z</cp:lastPrinted>
  <dcterms:modified xsi:type="dcterms:W3CDTF">2022-09-06T02:30:42Z</dcterms:modified>
  <cp:revision>0</cp:revision>
  <dc:subject/>
  <dc:title>卢帅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3BDBA03428F9DB0C1AAC8CDF275</vt:lpwstr>
  </property>
  <property fmtid="{D5CDD505-2E9C-101B-9397-08002B2CF9AE}" pid="3" name="KSOProductBuildVer">
    <vt:lpwstr>2052-11.1.0.12313</vt:lpwstr>
  </property>
</Properties>
</file>