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lang w:eastAsia="zh-CN"/>
        </w:rPr>
        <w:t>郏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转移支付</w:t>
      </w: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共收到上级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6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8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包括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1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政府性基金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国有资本经营预算无上级转移支付资金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转移支付资金全部由县本级支出。县级没有对各乡镇（街道办）安排各类转移支付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19" w:right="151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31:00Z</dcterms:created>
  <dc:creator>Administrator</dc:creator>
  <dc:description/>
  <dc:language>en-US</dc:language>
  <cp:lastModifiedBy/>
  <dcterms:modified xsi:type="dcterms:W3CDTF">2021-08-17T17:05:5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