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举借政府债务</w:t>
      </w: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郏县地方政府债务全部归属县本级管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政府债务限额及余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财政厅核定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0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9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经县人大常委会批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县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0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9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全县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3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4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4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全县政府债务余额不超过财政厅规定的限额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政府债务限额及余额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务限额及余额决算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财政厅核定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0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经县人大常委会批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县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0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全县地方政府债务余额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3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7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5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全县政府债务余额不超过财政厅规定的限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务发行及还本付息决算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全县共收到省厅转贷的政府债务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6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再融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新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9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再融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</w:t>
      </w:r>
    </w:p>
    <w:p>
      <w:pPr>
        <w:pStyle w:val="Normal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，全县政府债务还本付息决算共计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228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（还本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66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，付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61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），其中：一般债券还本付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84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（还本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56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，付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84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），专项债券还本付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87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（还本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，付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77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增政府债券资金决算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县共收到省厅转贷的政府债券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6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分别是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再融资债券资金决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6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一般债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专项债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全部用于偿还以前年度发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到期的政府债券本金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增债券资金决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7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一般债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9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专项债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主要用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新增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以下方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良镇三叉沟基础设施配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城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道路交叉口畅通优化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平郏快速通道郏县段两侧绿化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农村公路杨寺线改建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高标准农田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新增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以下方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人民医院异地迁建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妇幼健康服务中心（二期）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中医院二期工程中医综合楼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第二污水处理厂扩建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郏县山陕会馆片区综合开发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管局棚户区改造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经二路东城市棚户区改造项目二期（友谊路安置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东西大街城市棚户区改造项目二期（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置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东西大街城市棚户区改造项目二期（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置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郏县东西大街北城市棚户区改造项目（经二路北安置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郏县经二路东城市棚户区改造项目（祥云二期安置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519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1095</Words>
  <Characters>1360</Characters>
  <CharactersWithSpaces>13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0:00Z</dcterms:created>
  <dc:creator>Administrator</dc:creator>
  <dc:description/>
  <dc:language>en-US</dc:language>
  <cp:lastModifiedBy>Administrator</cp:lastModifiedBy>
  <cp:lastPrinted>2021-05-01T06:59:00Z</cp:lastPrinted>
  <dcterms:modified xsi:type="dcterms:W3CDTF">2022-08-26T07:57:50Z</dcterms:modified>
  <cp:revision>0</cp:revision>
  <dc:subject/>
  <dc:title>卢帅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03BDBA03428F9DB0C1AAC8CDF275</vt:lpwstr>
  </property>
  <property fmtid="{D5CDD505-2E9C-101B-9397-08002B2CF9AE}" pid="3" name="KSOProductBuildVer">
    <vt:lpwstr>2052-11.1.0.12353</vt:lpwstr>
  </property>
</Properties>
</file>