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9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w w:val="90"/>
          <w:sz w:val="56"/>
          <w:szCs w:val="56"/>
        </w:rPr>
        <w:t>关于郏县</w:t>
      </w:r>
      <w:r>
        <w:rPr>
          <w:rFonts w:eastAsia="方正小标宋_GBK" w:cs="方正小标宋_GBK" w:ascii="方正小标宋_GBK" w:hAnsi="方正小标宋_GBK"/>
          <w:w w:val="90"/>
          <w:sz w:val="56"/>
          <w:szCs w:val="56"/>
        </w:rPr>
        <w:t>20</w:t>
      </w:r>
      <w:r>
        <w:rPr>
          <w:rFonts w:eastAsia="方正小标宋_GBK" w:cs="方正小标宋_GBK" w:ascii="方正小标宋_GBK" w:hAnsi="方正小标宋_GBK"/>
          <w:w w:val="90"/>
          <w:sz w:val="56"/>
          <w:szCs w:val="5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w w:val="90"/>
          <w:sz w:val="56"/>
          <w:szCs w:val="56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9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w w:val="90"/>
          <w:sz w:val="56"/>
          <w:szCs w:val="56"/>
        </w:rPr>
        <w:t>和</w:t>
      </w:r>
      <w:r>
        <w:rPr>
          <w:rFonts w:eastAsia="方正小标宋_GBK" w:cs="方正小标宋_GBK" w:ascii="方正小标宋_GBK" w:hAnsi="方正小标宋_GBK"/>
          <w:w w:val="90"/>
          <w:sz w:val="56"/>
          <w:szCs w:val="56"/>
        </w:rPr>
        <w:t>20</w:t>
      </w:r>
      <w:r>
        <w:rPr>
          <w:rFonts w:eastAsia="方正小标宋_GBK" w:cs="方正小标宋_GBK" w:ascii="方正小标宋_GBK" w:hAnsi="方正小标宋_GBK"/>
          <w:w w:val="90"/>
          <w:sz w:val="56"/>
          <w:szCs w:val="56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w w:val="90"/>
          <w:sz w:val="56"/>
          <w:szCs w:val="56"/>
        </w:rPr>
        <w:t>年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t>——</w:t>
      </w:r>
      <w:r>
        <w:rPr>
          <w:rFonts w:eastAsia="楷体_GB2312" w:cs="楷体_GB2312" w:ascii="楷体_GB2312" w:hAnsi="楷体_GB2312"/>
          <w:sz w:val="30"/>
          <w:szCs w:val="30"/>
          <w:lang w:val="zh-CN"/>
        </w:rPr>
        <w:t>20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2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年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月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8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日</w:t>
      </w:r>
      <w:r>
        <w:rPr>
          <w:rFonts w:ascii="楷体_GB2312" w:hAnsi="楷体_GB2312" w:cs="楷体_GB2312" w:eastAsia="楷体_GB2312"/>
          <w:sz w:val="30"/>
          <w:szCs w:val="30"/>
        </w:rPr>
        <w:t>在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郏</w:t>
      </w:r>
      <w:r>
        <w:rPr>
          <w:rFonts w:ascii="楷体_GB2312" w:hAnsi="楷体_GB2312" w:cs="楷体_GB2312" w:eastAsia="楷体_GB2312"/>
          <w:sz w:val="30"/>
          <w:szCs w:val="30"/>
        </w:rPr>
        <w:t>县第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十六</w:t>
      </w:r>
      <w:r>
        <w:rPr>
          <w:rFonts w:ascii="楷体_GB2312" w:hAnsi="楷体_GB2312" w:cs="楷体_GB2312" w:eastAsia="楷体_GB2312"/>
          <w:sz w:val="30"/>
          <w:szCs w:val="30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第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一</w:t>
      </w:r>
      <w:r>
        <w:rPr>
          <w:rFonts w:ascii="楷体_GB2312" w:hAnsi="楷体_GB2312" w:cs="楷体_GB2312" w:eastAsia="楷体_GB2312"/>
          <w:sz w:val="30"/>
          <w:szCs w:val="30"/>
        </w:rPr>
        <w:t>次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会议</w:t>
      </w:r>
      <w:r>
        <w:rPr>
          <w:rFonts w:ascii="楷体_GB2312" w:hAnsi="楷体_GB2312" w:cs="楷体_GB2312" w:eastAsia="楷体_GB2312"/>
          <w:sz w:val="30"/>
          <w:szCs w:val="30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郏县财政局局长  范宗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县人民政府委托，向大会作郏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执行情况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草案的报告，请予审议，并请各位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314" w:after="314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县财税系统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在县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政府</w:t>
      </w:r>
      <w:r>
        <w:rPr>
          <w:rFonts w:ascii="仿宋_GB2312" w:hAnsi="仿宋_GB2312" w:cs="仿宋_GB2312" w:eastAsia="仿宋_GB2312"/>
          <w:sz w:val="32"/>
          <w:szCs w:val="32"/>
        </w:rPr>
        <w:t>的坚强领导下，在县人大、县政协的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迎难而上、奋勇争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筹推进疫情防控和经济社会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落实“六稳”“六保”工作任务，财政预算执行总体健康平稳，为全县“十四五”开好局、起好步提供了有力地财政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年全县财政收支执行情况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全县一般公共预算收入完成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00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9.7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其中：税收收入完成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186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占一般公共预算收入的比重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8.2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全县一般公共预算支出完成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1009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县本级一般公共预算收入完成</w:t>
      </w:r>
      <w:r>
        <w:rPr>
          <w:rFonts w:eastAsia="仿宋_GB2312" w:cs="仿宋_GB2312" w:ascii="仿宋_GB2312" w:hAnsi="仿宋_GB2312"/>
          <w:sz w:val="32"/>
          <w:szCs w:val="32"/>
        </w:rPr>
        <w:t>5830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县本级一般公共预算支出完成</w:t>
      </w:r>
      <w:r>
        <w:rPr>
          <w:rFonts w:eastAsia="仿宋_GB2312" w:cs="仿宋_GB2312" w:ascii="仿宋_GB2312" w:hAnsi="仿宋_GB2312"/>
          <w:sz w:val="32"/>
          <w:szCs w:val="32"/>
        </w:rPr>
        <w:t>28092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需要说明的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支出下降的原因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政策性补助减少，包括取消了一次性特殊转移支付，压缩住房保障、节能环保方面的补助规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政府性基金收入完成</w:t>
      </w:r>
      <w:r>
        <w:rPr>
          <w:rFonts w:eastAsia="仿宋_GB2312" w:cs="仿宋_GB2312" w:ascii="仿宋_GB2312" w:hAnsi="仿宋_GB2312"/>
          <w:sz w:val="32"/>
          <w:szCs w:val="32"/>
        </w:rPr>
        <w:t>10174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.5%</w:t>
      </w:r>
      <w:r>
        <w:rPr>
          <w:rFonts w:ascii="仿宋_GB2312" w:hAnsi="仿宋_GB2312" w:cs="仿宋_GB2312" w:eastAsia="仿宋_GB2312"/>
          <w:sz w:val="32"/>
          <w:szCs w:val="32"/>
        </w:rPr>
        <w:t>。全县政府性基金支出完成</w:t>
      </w:r>
      <w:r>
        <w:rPr>
          <w:rFonts w:eastAsia="仿宋_GB2312" w:cs="仿宋_GB2312" w:ascii="仿宋_GB2312" w:hAnsi="仿宋_GB2312"/>
          <w:sz w:val="32"/>
          <w:szCs w:val="32"/>
        </w:rPr>
        <w:t>18046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1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全县社会保险基金预算收入完成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905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5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全县社会保险基金预算支出完成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35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省财政厅核定我县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06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686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381</w:t>
      </w:r>
      <w:r>
        <w:rPr>
          <w:rFonts w:ascii="仿宋_GB2312" w:hAnsi="仿宋_GB2312" w:cs="仿宋_GB2312" w:eastAsia="仿宋_GB2312"/>
          <w:sz w:val="32"/>
          <w:szCs w:val="32"/>
        </w:rPr>
        <w:t>万元。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底，我县政府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582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66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216</w:t>
      </w:r>
      <w:r>
        <w:rPr>
          <w:rFonts w:ascii="仿宋_GB2312" w:hAnsi="仿宋_GB2312" w:cs="仿宋_GB2312" w:eastAsia="仿宋_GB2312"/>
          <w:sz w:val="32"/>
          <w:szCs w:val="32"/>
        </w:rPr>
        <w:t>万元。债务风险稳中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全县一般公共预算收支完成情况、县本级一般公共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预算收支完成情况、政府性基金预算收支完成情况、社会保险基金预算收支完成情况见附表一至附表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年财政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，财政部门紧紧围绕县委、县政府工作目标，严格落实县十五届人大六次会议决议，发挥财政职能作用，履职尽责、克难攻坚，推动财政工作不断迈上新台阶、实现新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打好开源增收“组合拳”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聚焦开源增收，多措并举做大财政蛋糕，提升财政保障能力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一是加强财源建设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深入开展“万人助万企”，持续落实减税降费等纾困惠企政策，激发市场主体活力。支持招商引资和产业集聚区“二次创业”，立足主导产业和特色产业，加快培育新的经济增长点，涵养税源增财力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二是强化收入征管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紧盯收入目标不放松，科学分解任务，压实征管责任。创新综合治税工作机制，强化服务、深挖税源；全面推行非税票据电子化，狠抓非税收入日常管理，依法依规组织收入，做到应收尽收。一般公共预算收入总量在全省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个县市中，排名第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位，较上年上升了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个位次；收入增幅在全省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个县市中，排名第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位，较上年上升了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个位次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三是向上争取资金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坚持“项目为王”，精准对接上级投资政策，科学谋划、包装和申报项目，全年争取上级政策性项目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亿元，超年度目标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亿元；争取专项债券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7.7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亿元，超年度目标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.7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亿元。规范实施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项目入省库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3.5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元。发挥平台公司融资作用，累计融资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18.8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元，融资余额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1.7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元。争取上级美丽乡村建设、扶持壮大村级集体经济发展试点等项目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71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，助力乡村振兴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争取全省农业信贷担保助推农业高质量发展试点县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全省农信担助农贷款首发仪式在我县举行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5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户农业经营主体累计发放贷款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成功争取省级投资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“马头岭现代农业产业园”田园综合体项目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全市唯一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四是盘活存量资金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开展存量资金清理清查，全年收回财政存量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563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万元，统筹使用，有效缓解支出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拨好节流减支“铁算盘”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认真落实政府过紧日子要求，精打细算，厉行节俭办事业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一是严把预算管理关口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坚持“先预算、后支出，无预算、不支出”，除应急救灾或重大突发事件外，严禁追加预算。从严从紧控制“三公”经费和会议费、培训费等支出，严禁楼堂馆所建设，大力压减一般性支出和非急需、非刚性项目支出，把有限的财力用在刀刃上，不断提升财政资金配置效率，着力保基本民生、保工资、保运转，尤其是保障了公教人员工资及时足额发放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二是加强预算投资评审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完成项目评审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，送审金额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3.8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元，审减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元，审减率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3.3%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，增收节支效果明显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三是严格政府采购管理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全年办理协议供货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8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笔，采购预算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2.5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元，实际采购金额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9.19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元，节约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.3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元，节约率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4.8%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，最大限度节约了政府财政资金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四是严控国有资产配置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根据各预算单位资产配置标准和资产存量状况，年初合理安排新增资产配置预算。严格执行中央、省、市资产配置标准规定，从严从紧控制资产购置审批，杜绝超标准、超数量、重复购置国有资产，减少财政资金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守好民生保障“责任田”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坚持把保障和改善民生作为财政工作的出发点和落脚点，持续加大民生投入，全年民生支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5.1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元，占一般公共预算支出的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1%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以政府过紧日子换取百姓的好日子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拨付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22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，用于常态化疫情防控，确保全县人民身体健康和生命安全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拨付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4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亿元，用于教育公用经费、困难家庭资助、助学金、校舍维修等，支持教育优先发展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拨付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9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元，用于耕地地力保护补贴、农田建设、水利发展、移民后期扶持、优势特色产业集群项目、畜牧业发展、农机购置等，落实支农强农惠农政策，支持农业农村生产发展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拨付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.2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亿元，用于机关事业单位养老、城乡居民养老、高龄补贴等，完善推进全民养老体系建设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拨付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.3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亿元，用于职工基本医疗保险、城乡居民基本医疗保险、离休医疗等，拨付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22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万元用于乡村两级卫生基本药物资金、基本公共卫生服务等，支持医疗卫生事业发展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拨付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2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亿元，用于城乡医疗救助、困难群众救助、残疾人两项补贴、优抚对象补助等，帮扶弱困群体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七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拨付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846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万元，扎实做好巩固拓展脱贫攻坚成果同乡村振兴有效衔接，保障乡村振兴财政投入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八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下达上级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万元，主要用于公共文化服务体系建设、文化馆、图书馆及乡镇文化站免费开放、文物保护专项资金等，促进科技文化事业健康发展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九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下达上级政法转移支付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47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万元，用于政法办案经费和业务装备经费，为全县社会大局稳定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把好财政监管“方向盘”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积极推进财政体制改革，全面推动财政管理提质增效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一是推进预算管理一体化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实施县级预算管理一体化系统与省市对接，完成全县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预算单位预算一体化系统应用，走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在了全市的前列。实现了财政资金从预算编制、资金申请到资金拨付的全过程追踪监管，全面构建更加规范、安全、高效的财政资金运行体系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二是加强预算绩效管理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组织业务部门和预算单位加强业务培训。落实县级预算绩效管理办法，加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配套管理，建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涵盖“事前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事中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事后”的绩效管理制度体系，强化预算绩效目标设置与审核、绩效评价、评价结果应用和信息公开，全方位、全过程、全覆盖做好预算绩效管理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三是加强预决算公开。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县本级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个部门预决算信息在县人民政府网站规定时间内依法公开，着力打造阳光财政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四是管好用好中央直达资金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建立直达资金工作常态化机制，加强直达资金使用管理，全年接收中央直达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.3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元，分配进度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全部投向“三保”领域，直接惠企利民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五是率先推进“一卡通”工作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全市首笔、全省第二笔通过“一卡通”发放惠民惠农财政补贴资金，打通惠民惠农“最后一公里”。全市惠民惠农“一卡通”管理工作现场会在我县召开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六是深化国库集中支付制度改革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实现国库集中支付县、乡全覆盖。全县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41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个单位纳入国库集中支付管理，其中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09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家预算单位实现了远程网络办理授权支付业务。累计办理公务卡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44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张，公务卡支出占非转账支出的比重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99%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七是加强国有资产管理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积极向县人大报告国有资产管理情况。完成行政事业单位重点资产核查。审批资产购置业务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21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笔，金额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8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元；办理资产处置业务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笔，处置资金全部上缴财政专户，有效防止国有资产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织好安全风险“铁丝网”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增强忧患意识，树立底线思维，实现财政安全、平稳运行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一是坚决兜牢“三保”底线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坚持把“三保”放在财政支出的优先位置，预算优先安排、资金优先拨付、库款优先保障、风险优先化解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二是强化政府债务管理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加强政府债务限额管理，“开前门”，依法合规融资举债，“堵后门”，及时监测政府隐性债务，控增量消存量，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年政府债券资金还本付息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亿元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三是加强财政监督检查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履行财政监督职责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扎实开展乡村振兴衔接资金、惠民惠农资金、预决算公开、会计信息质量等专项检查。认真做好各级巡察反馈问题整改，积极开展粮食购销领域问题专项整治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确保财政政策有效落实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财政资金安全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位代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是我县极为关键、极不平凡的一年，通过全县上下的共同努力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实现了财政运行总体平稳。这是县委、县政府的坚强领导、人大的依法监督和政协的民主监督，以及全县各级各部门负重前行、拼搏实干，社会各界团结协作的结果。在此，谨向关心支持我县财政事业发展的人大代表、政协委员、各位领导和社会各界人士表示衷心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同时，我们也要清醒地认识到我县财政工作面临的严峻形势：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域经济总量不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基础不稳，财政增收后劲乏力，加之受外部环境以及疫情影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全县财政收入稳增长压力较大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全省财政直管县改革范围扩大，现金调度压力增加；再加上民生政策提标扩面，个别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项目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政府专项债进入偿债高峰期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新增财力无法满足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刚性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支出需求，财政控支出、保平衡压力越来越大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在项目资金争取方面，存在前期研究谋划不深、相关准备工作不充分，项目储备不足、质量不高等问题，导致项目争取的竞争力不强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此，需要进一步强化措施，认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314" w:after="314"/>
        <w:ind w:right="0" w:hanging="0"/>
        <w:jc w:val="center"/>
        <w:textAlignment w:val="auto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</w:rPr>
        <w:t>二、</w:t>
      </w:r>
      <w:r>
        <w:rPr>
          <w:rFonts w:eastAsia="黑体" w:cs="黑体" w:ascii="黑体" w:hAnsi="黑体"/>
          <w:spacing w:val="0"/>
          <w:sz w:val="36"/>
          <w:szCs w:val="36"/>
        </w:rPr>
        <w:t>20</w:t>
      </w: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pacing w:val="0"/>
          <w:sz w:val="36"/>
          <w:szCs w:val="36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是党的二十大召开之年，是全面实施“十四五”规划的关键一年，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开启全面建设社会主义现代化河南新征程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十分重要的一年。编制好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预算，做好各项财政工作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对于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推动高质量发展跨越赶超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维护社会和谐稳定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年财政工作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今年财政工作指导思想是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以习近平新时代中国特色社会主义思想为指导，全面贯彻党的十九大和十九届历次全会精神，弘扬伟大建党精神，深入贯彻习近平总书记视察河南重要讲话重要指示，以中央经济工作会、全国财政工作会议精神为指引，认真贯彻落实省、市、县党代会和经济工作会以及省、市财政工作会议部署，坚持稳字当头、稳中求进，完整、准确、全面贯彻新发展理念，服务和融入新发展格局，以高质量发展跨越赶超为主题，以实现“六个更加”奋斗目标为主线，以“能力作风建设年”活动为保障，坚持“生态为基、发展为要、工业为重、项目为王、创新为上、民生为本”总体思路，统筹推进疫情防控和经济社会发展，继续落实“六稳”“六保”工作。加强财源建设涵养税源，千方百计壮大财政实力；坚持过紧日子要求，严格预算管理，优化支出结构，集中财力保基本、保重点；加强财政监督，严肃财经纪律，守牢“三保”底线，防范财政运行风险。拉高标杆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勇毅前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，努力实现“开门红”“全年红”，为奋力谱写郏县高质量发展跨越赶超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争先晋位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新篇章贡献财政力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财政担当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上述指导思想，财政部门要进一步完善预算管理制度，加强财政资金统筹使用，实行预算资金统一管理，提高预算支出精准度。要坚持实行“零基预算”和“收支平衡，量力而行”的原则，进一步优化财政支出结构，严格控制“三公经费”等一般性支出，加强预算绩效管理，提高财政资金使用效益。全县预算收支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．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全县一般公共预算收入安排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308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完成数相比增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全县一般公共预算支出安排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5485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.7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县本级一般公共预算收入安排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525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完成数相比增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3.7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县本级一般公共预算支出安排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2469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3.2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．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政府性基金预算收入安排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07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政府性基金预算支出安排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855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．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社会保险基金预算收入安排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64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.2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社会保险基金预算支出安排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339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.6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全县一般公共预算收支安排情况（草案）、县本级一般公共预算收支安排情况（草案）、政府性基金预算收支安排情况（草案）、社会保险基金预算收支安排情况（草案）见附表五至附表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全县财政收支预算是指导性的，各乡镇、街道要根据全县收支预算安排，认真编制好本乡镇、街道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年财政重点工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财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全面从严治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政统财、以财辅政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能力作风建设年”活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为抓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努力打造“忠诚干净担当”的财政干部队伍，以更加饱满的精神状态，更加过硬的能力作风，开拓创新、苦干实干，做好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加、减、乘、除”四篇文章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动财政工作争先进位、更加出彩，为郏县高质量发展跨越赶超提供更加积极有为的财政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做好“加法”，千方百计做大蛋糕。一是涵养财源扩财力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树立“大抓工业”鲜明导向，加大项目招引建设力度，加大对重点企业、重点产业和新兴主体的支持培育。深入开展“万人助万企”活动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精准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落实减税降费等惠企政策，助推企业做大做强，为经济发展“蓄能”，增强增收后劲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二是依法征管聚财力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坚持抓大不放小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落实综合治税工作机制，强化分析研判，狠抓督导调度，“以旬保月、以月保季，以季保年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深入开展税收专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整治，制定纳税补贴优惠政策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加强非税收入管理，挖潜堵漏，做到依法征收、应收尽收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三是多措融资增财力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准确把握国家积极财政政策，科学谋划、包装、储备项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争取上级政策性项目资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专项债券资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亿元，提升财政保障能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增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平台公司造血功能，提升融资能力，扩大融资规模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拉动社会资本投资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规范、有序推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项目落地实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用足用好政府性投资基金，持续做好“政银担”，破解产业发展财力不足难题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推动县域经济社会健康、快速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做好“减法”，合理支出过紧日子。一是明确支出重点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坚持有保有压，巧做“无米之炊”，该花的钱一分不差，不该花的钱分厘不拨。找准财政机关首先是政治机关定位，县级财政要为全县中心工作服务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坚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把县委、县政府决策部署作为优先支出项目予以重点保障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二是调整支出结构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加强财政承受能力评估，科学测算支出强度，合理确定支出规模，减少非刚性、非重点项目支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坚持政府带头过紧日子要求，切实减少政府不必要开支和“三公”经费，涉及楼堂馆所装修一律停止，集中财力办大事，统筹做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疫情防控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乡村振兴、项目建设、产业发展、城镇建设以及“三保”等民生保障工作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三是硬化预算约束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严格执行人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批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预算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预算执行约束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做到“有预算不超支、无预算不开支”，没有纳入当年预算的项目，一律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执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行；着力减少预算随意性，从严从紧管好财政支出，厉行节约办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做好“乘法”，加强管理提质增效。一是加快推进预算绩效管理改革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全方位、全过程、全覆盖的预算绩效管理，推动绩效关口前移，扎实开展绩效运行监控，强化绩效评价结果运用，使绩效融入预算，让绩效服务预算，推动预算和绩效管理一体化，树牢“花钱必问效、无效必问责”理念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二是有效盘活存量资金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存量资金定期清理清查长效机制，及时收回超过两年的结转结余和低效无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唤醒“沉睡资金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统筹使用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切实提高财政资金周转率，发挥最大效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同时盘活存量资产，增加财力保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三是管好用好直达资金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持续落实常态化财政资金直达工作机制，协同资金使用单位，加强直达资金的使用管理，坚决杜绝截留挪用，确保每一分钱都直达基层、惠企利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做好“除法”，防范化解重大风险。一是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抓实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政府债务风险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建立健全规范的政府举债融资机制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严格政府债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预算管理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限额管理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坚决遏制新增地方政府隐性债务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积极稳妥化解债务存量，守住底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越红线，确保不发生区域性、系统性债务风险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二是严防“三保”风险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树牢“过紧日子”思想，坚持尽力而为、量力而行，突出“三保”支出在财政支出中的优先位次，足额编制“三保”预算，在预算安排上不留缺口。建立“三保”运行动态监控机制，制定“三保”工作应急预案，紧盯财政运转和库款保障水平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按计划推进财政暂付款消化清理，牢牢守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三保”风险底线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确保财政平稳运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三是防范资金安全风险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规范财经秩序，严肃财经纪律，加强财务管理。清理清查财政供养人员，盘点清理全县村级集体经济收益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采购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流程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优化政采领域营商环境；加强预算评审管理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高财政资金使用效益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加强国有资产管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规范国有资产出租程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加强内控制度建设，完善资金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监管程序，强化对财政业务及管理风险的事前防范、事中控制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事后监督，确保财政政策有效落实和财政资金安全使用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247" w:bottom="158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位代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！风正时济，自当破浪前行；任重道远，更需砥砺奋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我们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深入贯彻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习近平新时代中国特色社会主义思想，在县委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正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下，自觉接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人大、县政协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监督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以永不懈怠的精神状态和一往无前的奋斗姿态，踔厉奋发、笃行不怠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努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各项财政工作目标任务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奋力谱写我县高质量发展跨越赶超争先晋位新篇章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优异成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迎接党的二十大胜利召开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全县一般公共预算收支完成情况表</w:t>
      </w:r>
    </w:p>
    <w:tbl>
      <w:tblPr>
        <w:tblW w:w="1460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84"/>
        <w:gridCol w:w="1200"/>
        <w:gridCol w:w="1166"/>
        <w:gridCol w:w="3750"/>
        <w:gridCol w:w="1150"/>
        <w:gridCol w:w="1284"/>
        <w:gridCol w:w="1050"/>
      </w:tblGrid>
      <w:tr>
        <w:trPr>
          <w:trHeight w:val="289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51"/>
                <w:rFonts w:cs="宋体"/>
                <w:sz w:val="21"/>
                <w:szCs w:val="21"/>
                <w:lang w:val="en-US" w:eastAsia="zh-CN" w:bidi="ar"/>
              </w:rPr>
              <w:t>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完成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完成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完成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完成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143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0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7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5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企业所得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2.2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3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5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个人所得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48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2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3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资源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5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文化旅游体育与传媒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4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房产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69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9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8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印花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卫生健康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60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6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7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城镇土地使用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节能保护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土地增值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7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2.9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车船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72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6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耕地占用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1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契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6.6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、资源勘探信息等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6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烟叶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6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、商业服务业等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3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、自然资源海洋气象等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4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4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、粮油物资储备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0.8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专项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、灾害防治及应急管理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行政事业性收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、其他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罚没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3.8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、债务付息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国有资源（资产）有偿使用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9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捐赠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6.4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政府住房基金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3.8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其它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.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7" w:right="1701" w:gutter="0" w:header="851" w:top="1417" w:footer="454" w:bottom="56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县本级一般公共预算收支完成情况表</w:t>
      </w:r>
    </w:p>
    <w:tbl>
      <w:tblPr>
        <w:tblW w:w="1460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125"/>
        <w:gridCol w:w="1141"/>
        <w:gridCol w:w="1015"/>
        <w:gridCol w:w="3544"/>
        <w:gridCol w:w="1272"/>
        <w:gridCol w:w="1184"/>
        <w:gridCol w:w="1537"/>
      </w:tblGrid>
      <w:tr>
        <w:trPr>
          <w:trHeight w:val="157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目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完成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完成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完成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完成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16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92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3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6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专项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3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5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行政事业性收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48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21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罚没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5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6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文化旅游体育与传媒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2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国有资源（资产）有偿使用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12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85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9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捐赠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卫生健康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4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6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政府住房基金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节能保护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1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7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其它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1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6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6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14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07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3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1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3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、资源勘探信息等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、商业服务业等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3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、自然资源海洋气象等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4.0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、粮油物资储备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.8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、灾害防治及应急管理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2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、其他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35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、债务付息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7" w:right="1701" w:gutter="0" w:header="851" w:top="1417" w:footer="454" w:bottom="56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政府性基金预算收支完成情况表</w:t>
      </w:r>
    </w:p>
    <w:tbl>
      <w:tblPr>
        <w:tblW w:w="14552" w:type="dxa"/>
        <w:jc w:val="left"/>
        <w:tblInd w:w="-1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61"/>
        <w:gridCol w:w="983"/>
        <w:gridCol w:w="787"/>
        <w:gridCol w:w="5869"/>
        <w:gridCol w:w="1069"/>
        <w:gridCol w:w="1082"/>
        <w:gridCol w:w="825"/>
      </w:tblGrid>
      <w:tr>
        <w:trPr>
          <w:trHeight w:val="9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6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完成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完成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完成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完成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国有土地收益基金收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6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农业土地开发资金收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.6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国有土地使用权出让收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发展基金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城市基础设施配套费收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社会保障和就业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.1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污水处理费收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3.4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水库移民扶助基金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水库移民扶助基金及对应专项债务收入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节能环保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城乡社区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土地使用权出让收入及对应专项债务收入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土地收益基金及对应专项债务收入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8.8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费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储备专项债券收入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户区改造专项债券收入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87" w:right="1701" w:gutter="0" w:header="851" w:top="1417" w:footer="454" w:bottom="56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tbl>
      <w:tblPr>
        <w:tblW w:w="14552" w:type="dxa"/>
        <w:jc w:val="left"/>
        <w:tblInd w:w="-1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61"/>
        <w:gridCol w:w="983"/>
        <w:gridCol w:w="787"/>
        <w:gridCol w:w="5869"/>
        <w:gridCol w:w="1069"/>
        <w:gridCol w:w="1082"/>
        <w:gridCol w:w="825"/>
      </w:tblGrid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基础设施配套费及对应专项债务收入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农林水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型水库库区基金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型水库库区基金及对应专项债务收入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交通运输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通行费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资源勘探信息等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商业服务业等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其他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7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.8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9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票公益金及对应专项债务收入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债务付息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债务发行费用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抗疫特别国债安排的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87" w:right="1701" w:gutter="0" w:header="851" w:top="1417" w:footer="454" w:bottom="56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社会保险基金预算收支完成情况表</w:t>
      </w:r>
    </w:p>
    <w:tbl>
      <w:tblPr>
        <w:tblW w:w="1451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1948"/>
        <w:gridCol w:w="1018"/>
        <w:gridCol w:w="1922"/>
      </w:tblGrid>
      <w:tr>
        <w:trPr>
          <w:trHeight w:val="330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9" w:hRule="atLeast"/>
        </w:trPr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exact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58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5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5</w:t>
            </w:r>
          </w:p>
        </w:tc>
      </w:tr>
      <w:tr>
        <w:trPr>
          <w:trHeight w:val="599" w:hRule="exac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险费收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1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6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99" w:hRule="exac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利息收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</w:t>
            </w:r>
          </w:p>
        </w:tc>
      </w:tr>
      <w:tr>
        <w:trPr>
          <w:trHeight w:val="599" w:hRule="exac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财政补贴收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6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599" w:hRule="exac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委托投资收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.4</w:t>
            </w:r>
          </w:p>
        </w:tc>
      </w:tr>
      <w:tr>
        <w:trPr>
          <w:trHeight w:val="599" w:hRule="exac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收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exac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转移收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3</w:t>
            </w:r>
          </w:p>
        </w:tc>
      </w:tr>
      <w:tr>
        <w:trPr>
          <w:trHeight w:val="599" w:hRule="exac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支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6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2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599" w:hRule="exac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社会保险待遇支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4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0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599" w:hRule="exac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支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exac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转移支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1</w:t>
            </w:r>
          </w:p>
        </w:tc>
      </w:tr>
      <w:tr>
        <w:trPr>
          <w:trHeight w:val="351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按照现行管理模式，纳入我县预算管理的社会保险基金只有城乡居民养老保险基金一项。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87" w:right="1701" w:gutter="0" w:header="851" w:top="1417" w:footer="454" w:bottom="56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全县一般公共预算收支安排情况表（草案）</w:t>
      </w:r>
    </w:p>
    <w:tbl>
      <w:tblPr>
        <w:tblW w:w="1449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200"/>
        <w:gridCol w:w="1181"/>
        <w:gridCol w:w="938"/>
        <w:gridCol w:w="3562"/>
        <w:gridCol w:w="1369"/>
        <w:gridCol w:w="1369"/>
        <w:gridCol w:w="1387"/>
      </w:tblGrid>
      <w:tr>
        <w:trPr>
          <w:trHeight w:val="302" w:hRule="atLeast"/>
        </w:trPr>
        <w:tc>
          <w:tcPr>
            <w:tcW w:w="3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9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　　目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完成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预算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　　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预算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预算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73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85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7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9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24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5.8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企业所得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个人所得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68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00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4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资源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7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文化旅游体育与传媒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1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房产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52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81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印花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卫生健康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5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6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2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城镇土地使用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节能保护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4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1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土地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2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7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4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车船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8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78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2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耕地占用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8.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9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8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契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、资源勘探信息等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3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烟叶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、商业服务业等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.8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、自然资源海洋气象等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8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9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0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、粮油物资储备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9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9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专项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、灾害防治及应急管理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3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行政事业性收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、预备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罚没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、其他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6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.5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国有资源（资产）有偿使用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一、债务付息支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捐赠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政府住房基金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其它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6.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587" w:right="1701" w:gutter="0" w:header="851" w:top="1417" w:footer="454" w:bottom="56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县本级一般公共预算收支安排情况表（草案）</w:t>
      </w:r>
    </w:p>
    <w:tbl>
      <w:tblPr>
        <w:tblW w:w="1443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125"/>
        <w:gridCol w:w="1092"/>
        <w:gridCol w:w="1137"/>
        <w:gridCol w:w="3416"/>
        <w:gridCol w:w="1219"/>
        <w:gridCol w:w="1223"/>
        <w:gridCol w:w="1059"/>
      </w:tblGrid>
      <w:tr>
        <w:trPr>
          <w:trHeight w:val="177" w:hRule="atLeast"/>
        </w:trPr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7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　　目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完成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预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　　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预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预算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2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8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69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2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6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1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1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5.8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专项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行政事业性收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.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68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00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4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罚没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7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国有资源（资产）有偿使用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文化旅游体育与传媒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1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捐赠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94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政府住房基金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卫生健康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62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5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6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其它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.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节能保护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8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1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0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9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8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7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9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8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、资源勘探信息等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3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、商业服务业等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.8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、自然资源海洋气象等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8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1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4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、粮油物资储备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9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、灾害防治及应急管理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3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、预备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、其他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6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.5</w:t>
            </w:r>
          </w:p>
        </w:tc>
      </w:tr>
      <w:tr>
        <w:trPr>
          <w:trHeight w:val="340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一、债务付息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587" w:right="1701" w:gutter="0" w:header="851" w:top="1417" w:footer="454" w:bottom="56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政府性基金预算收支安排情况表（草案）</w:t>
      </w:r>
    </w:p>
    <w:tbl>
      <w:tblPr>
        <w:tblW w:w="1443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4"/>
        <w:gridCol w:w="1133"/>
        <w:gridCol w:w="933"/>
        <w:gridCol w:w="4234"/>
        <w:gridCol w:w="1085"/>
        <w:gridCol w:w="1266"/>
        <w:gridCol w:w="1549"/>
      </w:tblGrid>
      <w:tr>
        <w:trPr>
          <w:trHeight w:val="19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完成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预算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预算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出预算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国有土地收益基金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社会保障和就业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 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农业土地开发资金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5 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国有土地使用权出让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水库移民扶助基金安排的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城市基础设施配套费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城乡社区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3 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污水处理费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7 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土地收益基金安排的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 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土地开发资金安排的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3 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费收入安排的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1.1 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户区改造专项债券收入安排的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农林水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8 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型水库库区基金安排的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8 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其他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91.0 </w:t>
            </w:r>
          </w:p>
        </w:tc>
      </w:tr>
      <w:tr>
        <w:trPr>
          <w:trHeight w:val="7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1.8 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债务付息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2 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.8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587" w:right="1701" w:gutter="0" w:header="851" w:top="1417" w:footer="454" w:bottom="56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社会保险基金预算收支安排情况表（草案）</w:t>
      </w:r>
    </w:p>
    <w:tbl>
      <w:tblPr>
        <w:tblW w:w="136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2500"/>
        <w:gridCol w:w="2375"/>
        <w:gridCol w:w="1476"/>
      </w:tblGrid>
      <w:tr>
        <w:trPr>
          <w:trHeight w:val="209" w:hRule="atLeast"/>
        </w:trPr>
        <w:tc>
          <w:tcPr>
            <w:tcW w:w="7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增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9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42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费收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5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21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09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34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补助收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7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9 </w:t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投资收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8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支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4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98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6 </w:t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待遇支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7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50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5 </w:t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丧葬补助支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支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4 </w:t>
            </w:r>
          </w:p>
        </w:tc>
      </w:tr>
      <w:tr>
        <w:trPr>
          <w:trHeight w:val="510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按照现行管理模式，纳入我县预算管理的社会保险基金只有城乡居民养老保险基金一项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587" w:right="1701" w:gutter="0" w:header="851" w:top="1417" w:footer="454" w:bottom="56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773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县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六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届人大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次会议秘书处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587" w:right="1587" w:gutter="0" w:header="851" w:top="1701" w:footer="1247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1828800" cy="1828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9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45pt;margin-top:-0.1pt;width:143.95pt;height:143.95pt;mso-wrap-style:non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9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292100</wp:posOffset>
              </wp:positionH>
              <wp:positionV relativeFrom="paragraph">
                <wp:posOffset>-1268730</wp:posOffset>
              </wp:positionV>
              <wp:extent cx="1828800" cy="18288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2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.05pt;margin-top:-99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2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.05pt;margin-top:-0.1pt;width:143.95pt;height:143.95pt;mso-wrap-style:non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.05pt;margin-top:-0.1pt;width:143.95pt;height:143.95pt;mso-wrap-style:non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492760</wp:posOffset>
              </wp:positionH>
              <wp:positionV relativeFrom="paragraph">
                <wp:posOffset>-1241425</wp:posOffset>
              </wp:positionV>
              <wp:extent cx="18288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8" w:hanging="218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16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8.85pt;margin-top:-97.8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8" w:hanging="218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16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1828800" cy="1828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8" w:hanging="218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3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45pt;margin-top:-0.1pt;width:143.95pt;height:143.95pt;mso-wrap-style:non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8" w:hanging="218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3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471805</wp:posOffset>
              </wp:positionH>
              <wp:positionV relativeFrom="paragraph">
                <wp:posOffset>-1247775</wp:posOffset>
              </wp:positionV>
              <wp:extent cx="1828800" cy="18288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8" w:hanging="218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16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.2pt;margin-top:-98.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8" w:hanging="218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16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1828800" cy="1828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5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45pt;margin-top:-0.1pt;width:143.95pt;height:143.95pt;mso-wrap-style:non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5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20370</wp:posOffset>
              </wp:positionH>
              <wp:positionV relativeFrom="paragraph">
                <wp:posOffset>-1263650</wp:posOffset>
              </wp:positionV>
              <wp:extent cx="1828800" cy="18288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20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.15pt;margin-top:-99.5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20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1828800" cy="18288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.05pt;margin-top:-0.1pt;width:143.95pt;height:143.95pt;mso-wrap-style:non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441960</wp:posOffset>
              </wp:positionH>
              <wp:positionV relativeFrom="paragraph">
                <wp:posOffset>-1274445</wp:posOffset>
              </wp:positionV>
              <wp:extent cx="1828800" cy="1828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2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.85pt;margin-top:-100.4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2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430530</wp:posOffset>
              </wp:positionH>
              <wp:positionV relativeFrom="paragraph">
                <wp:posOffset>396875</wp:posOffset>
              </wp:positionV>
              <wp:extent cx="1828800" cy="1828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8" w:hanging="218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16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.95pt;margin-top:31.2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8" w:hanging="218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16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2755</wp:posOffset>
              </wp:positionH>
              <wp:positionV relativeFrom="paragraph">
                <wp:posOffset>363855</wp:posOffset>
              </wp:positionV>
              <wp:extent cx="1828800" cy="18288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1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.7pt;margin-top:28.6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1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379730</wp:posOffset>
              </wp:positionH>
              <wp:positionV relativeFrom="paragraph">
                <wp:posOffset>374015</wp:posOffset>
              </wp:positionV>
              <wp:extent cx="1828800" cy="18288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20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.95pt;margin-top:29.4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20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12115</wp:posOffset>
              </wp:positionH>
              <wp:positionV relativeFrom="paragraph">
                <wp:posOffset>363220</wp:posOffset>
              </wp:positionV>
              <wp:extent cx="1828800" cy="18288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</w:rPr>
                            <w:t>— 2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2.5pt;margin-top:28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</w:rPr>
                      <w:t>— 2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/>
    <w:rPr>
      <w:szCs w:val="21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墨青 て</cp:lastModifiedBy>
  <cp:lastPrinted>2022-04-25T21:13:00Z</cp:lastPrinted>
  <dcterms:modified xsi:type="dcterms:W3CDTF">2022-04-26T01:11:30Z</dcterms:modified>
  <cp:revision>2</cp:revision>
  <dc:subject/>
  <dc:title>关于郏县2016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4D4B295741DE91CC306BFCA562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1ZTMwNjEzMGFkNTE2NWVlNTY4MjVhNmY1NzM5YmMifQ==</vt:lpwstr>
  </property>
</Properties>
</file>