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0" w:leader="none"/>
        </w:tabs>
        <w:ind w:firstLine="4367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目　录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第一部分　部门预算基本概况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一、预算单位构成情况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二、主要职责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第二部分　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02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年度部门预算情况说明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第三部分　名词解释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 xml:space="preserve">附件： 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02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年度部门预算表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一、部门收支总体情况表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二、部门收入总体情况表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三、部门支出总体情况表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四、财政拨款收支总体情况表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五、一般公共预算支出情况表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六、支出经济分类汇总表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七、一般公共预算“三公”经费支出情况表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八、政府性基金预算支出情况表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九、国有资本经营预算支出情况表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十、政府采购汇总表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十一、重点项目绩效目标表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 xml:space="preserve">　　          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第一部分部门预算基本概况</w:t>
      </w:r>
    </w:p>
    <w:p>
      <w:pPr>
        <w:pStyle w:val="Normal"/>
        <w:numPr>
          <w:ilvl w:val="0"/>
          <w:numId w:val="1"/>
        </w:numPr>
        <w:ind w:left="0" w:firstLine="75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预算单位构成情况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郏县残疾人联合会机关内设四部一室机构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办公室、教就部、组联部、维权部、康复部、下设三个二级机构、残疾人康复教育中心、残疾人辅助器具服务中心、残疾人就业所直属机构。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二、主要职责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主要职责是：（一）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听取残疾人意见，反映残疾人需求，维护残 疾人权益，为残疾人服务。</w:t>
      </w:r>
    </w:p>
    <w:p>
      <w:pPr>
        <w:pStyle w:val="Normal"/>
        <w:ind w:firstLine="15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（二）团结、教育残疾人遵守法律，履行应尽的义务，发扬乐观进取精神，自尊、自信、自强、自力，为社会主义建设贡献力量。</w:t>
      </w:r>
    </w:p>
    <w:p>
      <w:pPr>
        <w:pStyle w:val="Normal"/>
        <w:ind w:firstLine="15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（三）弘扬人道主义，宣传残疾人事业，沟通政府、社会与残疾人之间的联系，动员社会理解、尊重、关心、帮助残疾人。</w:t>
      </w:r>
    </w:p>
    <w:p>
      <w:pPr>
        <w:pStyle w:val="Normal"/>
        <w:ind w:firstLine="15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（四）开展残疾人康复、扶贫、教育、劳动就业、文化、体育、科研、用品供应、福利、社会服务、无障碍设施和残疾预防工作，创造良好的环境和条件，扶助残疾人平等参与社</w:t>
      </w:r>
    </w:p>
    <w:p>
      <w:pPr>
        <w:pStyle w:val="Normal"/>
        <w:ind w:firstLine="15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（五）协助政府研究、制定和实施残疾人事业政策、规划和计划，起草有关保障残疾人权益的法规草案。调查掌握残疾人状况，向政府提出决策建议，对有关业务领域进行指导和管理。</w:t>
      </w:r>
    </w:p>
    <w:p>
      <w:pPr>
        <w:pStyle w:val="Normal"/>
        <w:ind w:firstLine="15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（六）承担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县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政府残疾人工作委员会的日常工作，做好综合、组织、协调和服务。</w:t>
      </w:r>
    </w:p>
    <w:p>
      <w:pPr>
        <w:pStyle w:val="Normal"/>
        <w:ind w:firstLine="15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（七）统筹开展为残疾人事业募捐活动。</w:t>
      </w:r>
    </w:p>
    <w:p>
      <w:pPr>
        <w:pStyle w:val="Normal"/>
        <w:ind w:firstLine="15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（八）开展残疾人事业的对外交流于合作。</w:t>
      </w:r>
    </w:p>
    <w:p>
      <w:pPr>
        <w:pStyle w:val="Normal"/>
        <w:ind w:firstLine="15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（九）承办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县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委、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县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政府交办的其他事项。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第二部分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02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年度部门预算情况说明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一、收入支出预算总体情况说明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02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年收、支总计均为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536.82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019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年相比，收、支总计均增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145.12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万元，主要原因：项目支出较上年有增加。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二、收入预算说明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02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年收入预算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536.82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万元，其中财政拨款收入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75.3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万元。比上年增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145.12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万元，主要原因：项目支出较上年有增加。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三、支出预算说明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02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年支出预算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536.82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万元，其中财政拨款支出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75.3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02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年支出预算按用途划分：工资福利支出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161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58.48%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；商品服务支出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11.17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4.06%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；对个人和家庭的补助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2.02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0.73%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；项目支出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101.1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36.72%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，比上年增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145.12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万元，主要原因：项目支出较上年有增加。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四、财政拨款收入支出预算总体情况说明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02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年一般公共预算收支预算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536.82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019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年相比，一般公共预算收支预算增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145.12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万元，主要原因：项目支出较上年有增加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五、一般公共预算支出预算情况说明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02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年一般公共预算支出年初预算为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536.82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万元。主要用于以下方面：一般公共服务（类）支出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0%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；社会保障和就业（类）支出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371.7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69.24%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；医疗卫生（类）支出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5.03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元，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0.94%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；住房保障（类）支出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8.62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1.61%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，其他支出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151.47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，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28.22%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六、支出预算经济分类情况说明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按照《财政部关于印发＜支出经济分类科目改革方案＞的通知》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(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财预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[2017198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号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)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要求，从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018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，按两套经济分类科目分别反应不同资金来源的全部预算支出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七、三公经费增减变化原因说明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02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年 “三公”经费公共预算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2.5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。比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019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年度预算数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2.5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增加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。主要原因是认真贯彻落实中央八项规定精神，坚持厉行勤俭节约，进一步规范公务用车制度，严格控制公务用车范围。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一）因公出国（境）费预算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，比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019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年度预算数增加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。主要原因是认真贯彻落实中央八项规定精神，坚持厉行勤俭节约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二）公务用车费预算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8.3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，比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019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年度预算数增加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，占“三公”经费总额的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66%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。其中：公务用车运行维护费预算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8.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。主要原因是认真贯彻落实中央八项规定精神，坚持厉行勤俭节约，进一步规范公务用车制度，严格控制公务用车范围，主要用于日常公务发生的燃料费、维修费、过路过桥费、保险费等支出；公务用车购置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，预算数比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019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年增加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三）公务接待费预算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4.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，比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019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年度预算数增加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，占“三公”经费总额的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4%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。预计国内公务接待的批次为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84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人数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88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人。主要原因是认真贯彻落实中央八项规定精神，坚持厉行勤俭节约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八、政府性基金预算支出预算情况说明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郏县残疾人联合会部门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02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年政府性基金预算支出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九、国有资本经营预算支出情况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郏县残疾人联合会部门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02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年国有资本经营预算支出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十、其他重要事项的情况说明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一）机关运行经费预算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02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年，机关运行经费支出预算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1.17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，主要用于办公及印刷费、邮电费、差旅费、会议费、水、电、暖、物业管理等运行维护费、公务用车运行维护费以及其他费用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二）政府采购支出预算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02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年，政府采购预算安排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，其中：政府采购货物预算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、政府采购工程预算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、政府采购服务预算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。预算数与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019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年相比减少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，主要用于印刷设备、办公设备、办公用品购置等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(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三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)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关于预算绩效管理工作开展情况说明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019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年，我单位对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项目进行了预算绩效评价，项目名称为残疾儿童康复救助，涉及资金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04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。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02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年，我单位拟对残疾儿童康复救助项目进行了预算绩效评价，涉及资金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5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四）国有资产占用情况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一、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02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年初，我单位共有车辆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辆，全部为一般公务用车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其中：机要通信车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辆、应急保障车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辆，其他用车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辆。二、单价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5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以上通用设备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套，单位价值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0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以上专用设备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套。三、房屋、土地、构筑物，等其他形式的国有资产价值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8.3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五）专项转移支付项目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我单位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02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年没有专项转移支付项目。</w:t>
      </w:r>
    </w:p>
    <w:p>
      <w:pPr>
        <w:pStyle w:val="Normal"/>
        <w:ind w:firstLine="600"/>
        <w:jc w:val="center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第三部分名词解释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一、财政拨款收入：是指县级财政当年拨付的资金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二、事业收入：是指事业单位开展专业活动及辅助活动所取得的收入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(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即事业单位以前各年度收支相抵后，按国家规定提取、用于弥补以后年度收支差额的基金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)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弥补当年收支缺口的资金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七、“三公”经费：是指纳入县级财政预算管理，部门使用财政拨款安排的因公出国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(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境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)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费、公务用车购置及运行费和公务接待费。其中，因公出国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(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境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)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费反映单位公务出国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(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境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)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(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含外宾接待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)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支出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八、机关运行经费：是指为保障行政单位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(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含参照公务员法管理的事业单位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)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1:00Z</dcterms:created>
  <dc:creator>Administrator</dc:creator>
  <dc:description/>
  <dc:language>en-US</dc:language>
  <cp:lastModifiedBy>Administrator</cp:lastModifiedBy>
  <dcterms:modified xsi:type="dcterms:W3CDTF">2021-06-11T10:36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1BF56ADBD4367920C025EDB61D2AA</vt:lpwstr>
  </property>
  <property fmtid="{D5CDD505-2E9C-101B-9397-08002B2CF9AE}" pid="3" name="KSOProductBuildVer">
    <vt:lpwstr>2052-11.1.0.10577</vt:lpwstr>
  </property>
</Properties>
</file>