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u w:val="none"/>
          <w:shd w:fill="auto" w:val="clear"/>
        </w:rPr>
        <w:t>目　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第一部分　部门预算基本概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一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none"/>
          <w:shd w:fill="auto" w:val="clear"/>
        </w:rPr>
        <w:t>预算单位构成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二、主要职责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第二部分　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 xml:space="preserve">附件：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>支出经济分类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七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十、政府采购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十一、一般公共预算基本支出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第一部分部门预算基本概况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kern w:val="0"/>
          <w:sz w:val="30"/>
          <w:szCs w:val="30"/>
          <w:u w:val="none"/>
          <w:shd w:fill="auto" w:val="clear"/>
        </w:rPr>
        <w:t>一、预算单位构成情况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kern w:val="0"/>
          <w:sz w:val="30"/>
          <w:szCs w:val="30"/>
          <w:u w:val="none"/>
          <w:shd w:fill="auto" w:val="clear"/>
          <w:lang w:eastAsia="zh-CN"/>
        </w:rPr>
        <w:t>郏县林业局有</w:t>
      </w:r>
      <w:r>
        <w:rPr>
          <w:rFonts w:eastAsia="仿宋" w:cs="仿宋" w:ascii="仿宋" w:hAnsi="仿宋"/>
          <w:bCs/>
          <w:kern w:val="0"/>
          <w:sz w:val="30"/>
          <w:szCs w:val="30"/>
          <w:u w:val="none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shd w:fill="auto" w:val="clear"/>
        </w:rPr>
        <w:t>个内设机构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shd w:fill="auto" w:val="clear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</w:rPr>
        <w:t>办公室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</w:rPr>
        <w:t>营林造林股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</w:rPr>
        <w:t>资源林政管理股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  <w:lang w:eastAsia="zh-CN"/>
        </w:rPr>
        <w:t>。下属</w:t>
      </w:r>
      <w:r>
        <w:rPr>
          <w:rFonts w:eastAsia="仿宋" w:cs="仿宋" w:ascii="仿宋" w:hAnsi="仿宋"/>
          <w:sz w:val="30"/>
          <w:szCs w:val="30"/>
          <w:u w:val="none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  <w:lang w:val="en-US" w:eastAsia="zh-CN"/>
        </w:rPr>
        <w:t>个事业单位：林业技术推广站、森林病虫害防治检疫站、森林防火指挥部办公室、绿化委员会办公室、眼明寺森林公园管理处、国有郏县林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u w:val="none"/>
          <w:lang w:eastAsia="zh-CN"/>
        </w:rPr>
        <w:t>郏县农业农村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u w:val="none"/>
        </w:rPr>
        <w:t>部门预算包括局机关本级预算和局属单位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。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kern w:val="0"/>
          <w:sz w:val="30"/>
          <w:szCs w:val="30"/>
          <w:u w:val="none"/>
          <w:shd w:fill="auto" w:val="clear"/>
        </w:rPr>
        <w:t>二、主要职责</w:t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kern w:val="0"/>
          <w:sz w:val="30"/>
          <w:szCs w:val="30"/>
          <w:u w:val="non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shd w:fill="auto" w:val="clear"/>
        </w:rPr>
        <w:t>主要职责是：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  <w:lang w:eastAsia="zh-CN"/>
        </w:rPr>
        <w:t>郏县林业局是县政府林业行政主管部门，负责全县林业生产的规划组织、技术推广服务、森林资源和野生动物的保护管理和林业执法工作，属正科级单位。</w:t>
      </w:r>
    </w:p>
    <w:p>
      <w:pPr>
        <w:pStyle w:val="Normal"/>
        <w:ind w:firstLine="9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第二部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年度部门预算情况说明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一、收入支出预算总体情况说明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收、支总计均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912.3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相比，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35.7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占比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1.14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主要原因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林业建设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支出较上年有增加。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二、收入预算说明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收入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912.3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其中财政拨款收入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723.4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。比上年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35.7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占比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1.14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主要原因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林业建设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支出较上年有增加。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三、支出预算说明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支出预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912.3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其中财政拨款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723.4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占比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1.14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主要原因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林业建设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支出较上年有增加。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支出预算按用途划分：工资福利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604.7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5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；商品服务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9.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；项目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268.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84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eastAsia="zh-CN"/>
        </w:rPr>
        <w:t>与</w:t>
      </w: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年相比：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35.78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</w:t>
      </w:r>
      <w:r>
        <w:rPr>
          <w:rFonts w:ascii="仿宋" w:hAnsi="仿宋" w:cs="仿宋" w:eastAsia="仿宋"/>
          <w:b w:val="false"/>
          <w:bCs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</w:rPr>
        <w:t>主要原因：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lang w:eastAsia="zh-CN"/>
        </w:rPr>
        <w:t>林业绿化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</w:rPr>
        <w:t>项目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lang w:eastAsia="zh-CN"/>
        </w:rPr>
        <w:t>支出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</w:rPr>
        <w:t>较上年有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lang w:eastAsia="zh-CN"/>
        </w:rPr>
        <w:t>增加。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一般公共预算收支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723.4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相比，一般公共预算收支预算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86.4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主要原因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林业建设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支出较上年有增加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一般公共预算支出年初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723.4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。主要用于以下方面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农林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类）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598.4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82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；社会保障和就业（类）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55.3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；医疗卫生（类）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5.6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；住房保障（类）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3.9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六、支出预算经济分类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支出预算经济分类情况说明应注明：按照《财政部关于印发</w:t>
      </w:r>
      <w:r>
        <w:rPr>
          <w:rFonts w:eastAsia="仿宋" w:cs="仿宋" w:ascii="仿宋" w:hAnsi="仿宋"/>
          <w:sz w:val="30"/>
          <w:szCs w:val="30"/>
          <w:shd w:fill="FFFFFF" w:val="clear"/>
        </w:rPr>
        <w:t>&lt;</w:t>
      </w:r>
      <w:r>
        <w:rPr>
          <w:rFonts w:ascii="仿宋" w:hAnsi="仿宋" w:cs="仿宋" w:eastAsia="仿宋"/>
          <w:sz w:val="30"/>
          <w:szCs w:val="30"/>
          <w:shd w:fill="FFFFFF" w:val="clear"/>
        </w:rPr>
        <w:t>支出经济分类科目改革方案</w:t>
      </w:r>
      <w:r>
        <w:rPr>
          <w:rFonts w:eastAsia="仿宋" w:cs="仿宋" w:ascii="仿宋" w:hAnsi="仿宋"/>
          <w:sz w:val="30"/>
          <w:szCs w:val="30"/>
          <w:shd w:fill="FFFFFF" w:val="clear"/>
        </w:rPr>
        <w:t>&gt;</w:t>
      </w:r>
      <w:r>
        <w:rPr>
          <w:rFonts w:ascii="仿宋" w:hAnsi="仿宋" w:cs="仿宋" w:eastAsia="仿宋"/>
          <w:sz w:val="30"/>
          <w:szCs w:val="30"/>
          <w:shd w:fill="FFFFFF" w:val="clear"/>
        </w:rPr>
        <w:t>的通知》（财预</w:t>
      </w:r>
      <w:r>
        <w:rPr>
          <w:rFonts w:eastAsia="仿宋" w:cs="仿宋" w:ascii="仿宋" w:hAnsi="仿宋"/>
          <w:sz w:val="30"/>
          <w:szCs w:val="30"/>
          <w:shd w:fill="FFFFFF" w:val="clear"/>
        </w:rPr>
        <w:t>[2017]98</w:t>
      </w:r>
      <w:r>
        <w:rPr>
          <w:rFonts w:ascii="仿宋" w:hAnsi="仿宋" w:cs="仿宋" w:eastAsia="仿宋"/>
          <w:sz w:val="30"/>
          <w:szCs w:val="30"/>
          <w:shd w:fill="FFFFFF" w:val="clear"/>
        </w:rPr>
        <w:t>号</w:t>
      </w:r>
      <w:r>
        <w:rPr>
          <w:rFonts w:eastAsia="仿宋" w:cs="仿宋" w:ascii="仿宋" w:hAnsi="仿宋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sz w:val="30"/>
          <w:szCs w:val="30"/>
          <w:shd w:fill="FFFFFF" w:val="clear"/>
        </w:rPr>
        <w:t>要求，从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映</w:t>
      </w:r>
      <w:r>
        <w:rPr>
          <w:rFonts w:ascii="仿宋" w:hAnsi="仿宋" w:cs="仿宋" w:eastAsia="仿宋"/>
          <w:sz w:val="30"/>
          <w:szCs w:val="30"/>
          <w:shd w:fill="FFFFFF" w:val="clear"/>
        </w:rPr>
        <w:t>不同资金来源的全部预算支出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七、三公经费增减变化原因说明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 “三公”经费公共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.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度相比减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.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u w:val="none"/>
          <w:shd w:fill="auto" w:val="clear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主要原因：</w:t>
      </w:r>
      <w:r>
        <w:rPr>
          <w:rFonts w:ascii="仿宋" w:hAnsi="仿宋" w:cs="仿宋" w:eastAsia="仿宋"/>
          <w:bCs/>
          <w:kern w:val="0"/>
          <w:sz w:val="30"/>
          <w:szCs w:val="30"/>
          <w:shd w:fill="auto" w:val="clear"/>
          <w:lang w:eastAsia="zh-CN"/>
        </w:rPr>
        <w:t>控制了三公经费的支出，</w:t>
      </w:r>
      <w:r>
        <w:rPr>
          <w:rFonts w:ascii="仿宋" w:hAnsi="仿宋" w:cs="仿宋" w:eastAsia="仿宋"/>
          <w:bCs/>
          <w:kern w:val="0"/>
          <w:sz w:val="30"/>
          <w:szCs w:val="30"/>
          <w:u w:val="none"/>
          <w:lang w:eastAsia="zh-CN"/>
        </w:rPr>
        <w:t>厉行节约</w:t>
      </w:r>
      <w:r>
        <w:rPr>
          <w:rFonts w:ascii="仿宋" w:hAnsi="仿宋" w:cs="仿宋" w:eastAsia="仿宋"/>
          <w:bCs/>
          <w:kern w:val="0"/>
          <w:sz w:val="30"/>
          <w:szCs w:val="30"/>
          <w:shd w:fill="auto" w:val="clear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其中：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一）因公出国（境）费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累计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批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人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预算数比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原因是我单位无出国项目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公务用车费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.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占“三公”经费总额的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53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,20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相比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.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原因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加大了林业业务工作力度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其中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公务用车运行维护费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.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预算数比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.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主要原因是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加大了林业建设工作量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，主要用于日常公务发生的燃料费、维修费、过路过桥费、保险费等支出；公务用车购置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预算数比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增加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是因为现有公务用车有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台已到报废年限。车辆老化影响日常工作。占“三公”经费总额的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。预计公务用车购置数及保有量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三）公务接待费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7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%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相比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减少了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.6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。</w:t>
      </w:r>
      <w:r>
        <w:rPr>
          <w:rFonts w:ascii="仿宋" w:hAnsi="仿宋" w:cs="仿宋" w:eastAsia="仿宋"/>
          <w:bCs/>
          <w:kern w:val="0"/>
          <w:sz w:val="30"/>
          <w:szCs w:val="30"/>
        </w:rPr>
        <w:t>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公务接待费进一步压减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预计国内公务接待的批次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、人数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八、政府性基金预算支出预算情况说明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郏县林业局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政府性基金预算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九、国有资本经营预算支出情况表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郏县林业局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国有资本经营预算支出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十、其他重要事项的情况说明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一）机关运行经费预算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，机关运行经费支出预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39.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二）政府采购支出预算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，政府采购预算安排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。预算数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相比减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，主要用于印刷、车辆租赁、车辆购置、委托检测、办公设备、办公用品购置等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三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关于预算绩效管理工作开展情况说明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，我单位对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林业防灾减灾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项目进行了预算绩效评价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，项目名称为</w:t>
      </w:r>
      <w:r>
        <w:rPr>
          <w:rFonts w:ascii="仿宋" w:hAnsi="仿宋" w:cs="仿宋" w:eastAsia="仿宋"/>
          <w:sz w:val="30"/>
          <w:szCs w:val="30"/>
          <w:u w:val="none"/>
          <w:shd w:fill="auto" w:val="clear"/>
          <w:lang w:eastAsia="zh-CN"/>
        </w:rPr>
        <w:t>林业防灾减灾项目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，涉及资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6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万元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我单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预算均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四）国有资产占用情况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一、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初，我单位共有车辆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辆，其中：一般公务用车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辆、执法执勤车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辆、特种用途车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辆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二、单价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套，单位价值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套。三、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eastAsia="zh-CN"/>
        </w:rPr>
        <w:t>房屋、土地、构筑物，等其他形式的国有资产价值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9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（五）专项转移支付项目情况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我单位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年没有专项转移支付项目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</w:rPr>
        <w:t>第三部分名词解释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一、财政拨款收入：是指县级财政当年拨付的资金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弥补当年收支缺口的资金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费反映单位公务出国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境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含外宾接待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支出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  <w:u w:val="none"/>
          <w:shd w:fill="auto" w:val="clear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八、机关运行经费：是指为保障行政单位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含参照公务员法管理的事业单位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u w:val="none"/>
          <w:shd w:fill="auto" w:val="clear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u w:val="none"/>
          <w:shd w:fill="auto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风</cp:lastModifiedBy>
  <dcterms:modified xsi:type="dcterms:W3CDTF">2021-05-29T14:40:15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