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firstLine="4367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目　录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第一部分　部门预算基本概况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预算单位构成情况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主要职责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第二部分　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度部门预算情况说明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第三部分　名词解释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附件：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、部门收支总体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部门收入总体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三、部门支出总体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四、财政拨款收支总体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五、一般公共预算支出情况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六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八、政府性基金预算支出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十、政府采购汇总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十一、一般公共预算基本支出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　　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第一部分部门预算基本概况</w:t>
      </w:r>
    </w:p>
    <w:p>
      <w:pPr>
        <w:pStyle w:val="Normal"/>
        <w:numPr>
          <w:ilvl w:val="0"/>
          <w:numId w:val="1"/>
        </w:numPr>
        <w:ind w:left="600" w:hanging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预算单位构成情况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郏县行政服务中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内设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个内设机构，办公室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业务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股、督查股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技术股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highlight w:val="lightGray"/>
          <w:u w:val="none"/>
          <w:shd w:fill="D9D9D9" w:val="clear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郏县行政服务中心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部门预算包括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本级预算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highlight w:val="lightGray"/>
          <w:u w:val="single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本部门无所属二级预算单位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主要职责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一）负责为行政服务大厅的窗口单位进行服务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val="en-US" w:eastAsia="zh-CN"/>
        </w:rPr>
        <w:t>（二）行政服务大厅的建设及日常管理，窗口单位的进驻及业务进驻，窗口单位的协调督查和考核。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第二部分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年度部门预算情况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、收入支出预算总体情况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收、支总计均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31.9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相比，收、支总计均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.7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主要原因：人员支出较去年有所增加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收入预算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31.9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其中财政拨款收入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31.9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.7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主要原因：人员支出较去年有所增加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highlight w:val="none"/>
          <w:shd w:fill="D9D9D9" w:val="cle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三、支出预算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31.9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其中财政拨款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31.9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支出预算按用途划分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14.6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2.54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社会保障和就业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8.2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.56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医疗卫生与计划生育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.3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.44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住房保障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.7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.46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年预算相比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eastAsia="zh-CN"/>
        </w:rPr>
        <w:t>0.7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万元。主要原因：人员增加及养老保险增加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四、财政拨款收入支出预算总体情况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一般公共预算收支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31.9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相比，一般公共预算收支预算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.7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主要原因：人员支出较去年有所增加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一般公共预算支出年初预算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31.9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主要用于以下方面：一般公共服务（类）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14.6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2.54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社会保障和就业（类）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8.2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.56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医疗卫生（类）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.3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.44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住房保障（类）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.7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.46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六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一般公共预算基本支出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31.9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31.9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办公费、印刷费、邮电费、差旅费、维修（护）费、租赁费、会议费、培训费、公务接待费、劳务费、福利费、公务用车运行维护费、其他交通费用、其他商品和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等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七、三公经费增减变化原因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“三公”经费公共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.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，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度相比减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主要原因是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认真贯彻落实中央八项规定精神，坚持厉行勤俭节约，缩减开支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其中：</w:t>
      </w:r>
    </w:p>
    <w:p>
      <w:pPr>
        <w:pStyle w:val="Normal"/>
        <w:widowControl/>
        <w:shd w:fill="FFFFFF" w:val="clear"/>
        <w:spacing w:lineRule="atLeast" w:line="375"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一）因公出国（境）费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预算数比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人次，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批次。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主要原因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厉行节约，压缩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（二）公务用车费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.8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万元，占“三公”经费总额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9.19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eastAsia="zh-CN"/>
        </w:rPr>
        <w:t>%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其中：公务用车运行维护费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.8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万元，预算数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eastAsia="zh-CN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年相比减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主要原因是认真贯彻落实中央八项规定精神，坚持厉行勤俭节约，进一步规范公务用车制度，严格控制公务用车范围，主要用于日常公务发生的燃料费、维修费、过路过桥费、保险费等支出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公务用车购置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万元，预算数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eastAsia="zh-CN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年相比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。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主要原因是厉行节约，压缩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三）公务接待费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.88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“三公”经费总额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0.8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预算数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相比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主要原因是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认真贯彻落实中央八项规定精神，坚持厉行勤俭节约，进一步规范公务接待制度，严格控制公务接待范围及标准，缩减开支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八、政府性基金预算支出预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郏县行政服务中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部门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政府性基金预算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九、国有资本经营预算支出情况表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郏县行政服务中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部门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国有资本经营预算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一）机关运行经费预算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，机关运行经费支出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主要用于办公及印刷费、邮电费、差旅费、会议费、水、电、暖、物业管理等运行维护费以及其他费用。</w:t>
      </w:r>
    </w:p>
    <w:p>
      <w:pPr>
        <w:pStyle w:val="Normal"/>
        <w:ind w:firstLine="4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二）政府采购支出预算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，政府采购预算安排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其中：政府采购货物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、政府采购工程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、政府采购服务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。预算数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相比减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主要用于印刷、车辆租赁、车辆购置、委托检测、办公设备、办公用品购置等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三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关于预算绩效管理工作开展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，我单位对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项目进行了预算绩效评价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，项目名称为劳务派遣人员招聘，涉及金额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41.9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四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初，我单位共有车辆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辆，为一般公务用车。二、单价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以上通用设备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套，单位价值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以上专用设备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套。三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房屋、土地、构筑物，等其他形式的国有资产价值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五）专项转移支付项目情况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我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没有专项转移支付项目。</w:t>
      </w:r>
    </w:p>
    <w:p>
      <w:pPr>
        <w:pStyle w:val="Normal"/>
        <w:ind w:firstLine="361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第三部分名词解释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、财政拨款收入：是指县级财政当年拨付的资金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弥补当年收支缺口的资金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七、“三公”经费：是指纳入县级财政预算管理，部门使用财政拨款安排的因公出国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费反映单位公务出国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含外宾接待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八、机关运行经费：是指为保障行政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含参照公务员法管理的事业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Chinese      </cp:lastModifiedBy>
  <dcterms:modified xsi:type="dcterms:W3CDTF">2021-06-11T03:4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288DC967B4814B7F6F7F665C99B2F</vt:lpwstr>
  </property>
  <property fmtid="{D5CDD505-2E9C-101B-9397-08002B2CF9AE}" pid="3" name="KSOProductBuildVer">
    <vt:lpwstr>2052-11.1.0.10495</vt:lpwstr>
  </property>
</Properties>
</file>