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val="en-US" w:eastAsia="zh-CN"/>
        </w:rPr>
        <w:t>中共郏县县委统战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val="en-US" w:eastAsia="zh-CN"/>
        </w:rPr>
        <w:t>年度部门预算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　录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主要职责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二部分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附件：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支出经济分类汇总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一部分 中共郏县县委统战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预算基本概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统战部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设机构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办公室、理论宣传科、民族宗教科、侨联、工商联、对台办科室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统战部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部门预算包括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val="en-US" w:eastAsia="zh-CN"/>
        </w:rPr>
        <w:t>部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机关本级预算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无二级机构。</w:t>
      </w:r>
    </w:p>
    <w:p>
      <w:pPr>
        <w:pStyle w:val="Normal"/>
        <w:ind w:firstLine="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主要职责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根据党的路线、方针、政策和市委、县委的部署，统一战线领域的思想和行动，督查检查贯彻落实党的统战路线、方针和执行落实情况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对一定时期内的全县统战工作做出全局性的安排部署，并督促贯彻落实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组织协调指导工商联、侨联、对台办、民族宗教局、党外人士、党外知识分子、党外干部、民族干部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四）检查统战系统各部门贯彻执行党的方针政策的情况，结合实际，研究制定执行落实党的方针政策的具体措施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五）组织开展统战工作各领域的调查研究工作，总结新经验，解决新问题，探索统战工作的新路子，新方法。通过改革进一步加强统战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六）指导协调全县的民族宗教工作，维护社会稳定大局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七）做好党外干部、党外人士的管理、教育、推荐，安排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八）研究统战队伍建设和领导班子建设规则和措施，协助党委组织部门考察、管理工商联、侨联、对台办、民族宗教局、民族干部、党外干部的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九）协助党委做好党外人士代表、政协委员的考察、推荐、安排工作，市级政协委员的推荐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负责统战理论、方针、政策的宣传工作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承办县委交办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第二部分 中共郏县县委统战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年部门预算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收、支总计均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2.4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相比，收、支总计均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4.4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主要原因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养老保险及工资改革较上年有增加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二、收入预算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2.4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其中财政拨款收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2.4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比上年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6.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主要原因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养老保险及工资改革较上年有增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、支出预算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2.4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其中财政拨款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92.4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47.9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6.85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商品服务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2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6.7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对个人和家庭的补助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.25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收支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70.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主要原因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养老保险及工资改革较上年有增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70.3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35.9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79.79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7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.07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医疗卫生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3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.74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；住房保障（类）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0.9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.4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支出预算经济分类情况说明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按照《财政部关于印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支出经济分类科目改革方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的通知》（财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[2017]9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要求，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年“三公”经费公共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.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主要原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：认真贯彻落实中央八项规定精神，坚持厉行勤俭节约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Cs/>
          <w:color w:val="0000FF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）因公出国（境）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万元，预算数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eastAsia="zh-CN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年无变化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主要原因：我单位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eastAsia="zh-CN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没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出国计划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eastAsia="zh-CN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公务用车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年持平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其中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公务用车运行维护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万元，预算数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年下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万元。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万元，预算数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年增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万元，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主要原因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认真贯彻落实中央八项规定精神，坚持厉行勤俭节约，进一步规范公务用车制度，严格控制公务用车范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（三）公务接待费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万元，预算数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减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0.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占“三公”经费总额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主要原因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认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</w:rPr>
        <w:t>真贯彻落实中央八项规定精神，坚持厉行勤俭节约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中共郏县县委统战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九、国有资本经营预算支出情况表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中共郏县县委统战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机关运行经费支出预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2.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政府采购预算安排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，主要用于办公设备、办公用品购置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我单位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项目进行了预算绩效评价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项目名称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民族宗教工作专项整治工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涉及资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，我单位拟组织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项目进行了预算绩效评价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项目名称为其他经费，主要用于对个人和家庭补助支出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涉及资金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期末，我单位共有车辆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没有专项转移支付项目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费反映单位公务出国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外宾接待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1:00Z</dcterms:created>
  <dc:creator>Administrator</dc:creator>
  <dc:description/>
  <dc:language>en-US</dc:language>
  <cp:lastModifiedBy>Administrator</cp:lastModifiedBy>
  <cp:lastPrinted>2019-05-19T17:14:00Z</cp:lastPrinted>
  <dcterms:modified xsi:type="dcterms:W3CDTF">2021-06-11T09:23:53Z</dcterms:modified>
  <cp:revision>5</cp:revision>
  <dc:subject/>
  <dc:title>2019年度郏县县委统战部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A645392B4D5EBC8B7C756E4F1891</vt:lpwstr>
  </property>
  <property fmtid="{D5CDD505-2E9C-101B-9397-08002B2CF9AE}" pid="3" name="KSOProductBuildVer">
    <vt:lpwstr>2052-11.1.0.10495</vt:lpwstr>
  </property>
</Properties>
</file>