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郏县政法委员会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郏县政法委员会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郏县政法委员会</w:t>
      </w:r>
      <w:r>
        <w:rPr>
          <w:rFonts w:eastAsia="黑体" w:cs="黑体" w:ascii="黑体" w:hAnsi="黑体"/>
          <w:sz w:val="32"/>
          <w:szCs w:val="32"/>
        </w:rPr>
        <w:t xml:space="preserve">2017 </w:t>
      </w:r>
      <w:r>
        <w:rPr>
          <w:rFonts w:ascii="黑体" w:hAnsi="黑体" w:cs="黑体" w:eastAsia="黑体"/>
          <w:sz w:val="32"/>
          <w:szCs w:val="32"/>
        </w:rPr>
        <w:t xml:space="preserve">年度部门预算情况说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郏县政法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一般公共预算基本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七、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八、政府性基金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第一部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郏县政法委员会</w:t>
      </w:r>
      <w:r>
        <w:rPr>
          <w:rFonts w:ascii="黑体" w:hAnsi="黑体" w:cs="黑体" w:eastAsia="黑体"/>
          <w:b/>
          <w:bCs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郏县政法委员会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党的路线、方针、政策以及党委的有关决策和部署，统一政法各部门的思想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政法工作中有关法律及重大政策的调查研究；指导政法工作改革，对依法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提出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处理政法工作的重大问题并及时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提出建议；对一定时期的政法工作作出全局性部署并检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政法各部门依法独立行使职权；依法组织开展执法监督；指导、协调政法各部门的工作；组织研究和讨论有争议的重大、疑难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调查、协助处理抗法的重大事件，确保政法各部门正常开展工作。协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组织部考检查督促政法队伍的纪检、干部和人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、协调、指导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社会稳定工作、社会治安综合治理工作、防范与处理邪教问题工作等。调查掌握社会治安综合治理方面的新情况、新问题；制订并检查落实社会治安综合治理的重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和指导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法队伍建设；协助党委组织部考察、管理政法部门领导班子和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党委和上级政法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稳定及社会治安综合治理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办的其它事项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  <w:lang w:eastAsia="zh-CN"/>
        </w:rPr>
        <w:t>二、郏县政法委预算单位构成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郏县政法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部门预算仅包括本级预算单位及二级机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政法委机关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法学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6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国安办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360"/>
        <w:ind w:left="645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pacing w:val="-38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郏县政法委员会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入</w:t>
      </w:r>
      <w:r>
        <w:rPr>
          <w:rFonts w:ascii="黑体" w:hAnsi="黑体" w:cs="黑体" w:eastAsia="黑体"/>
          <w:b/>
          <w:bCs/>
          <w:sz w:val="32"/>
          <w:szCs w:val="32"/>
        </w:rPr>
        <w:t>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出</w:t>
      </w:r>
      <w:r>
        <w:rPr>
          <w:rFonts w:ascii="黑体" w:hAnsi="黑体" w:cs="黑体" w:eastAsia="黑体"/>
          <w:b/>
          <w:bCs/>
          <w:sz w:val="32"/>
          <w:szCs w:val="32"/>
        </w:rPr>
        <w:t>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5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养老保险及工资改革，基本支出增幅较大；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提高预算编制科学性，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执行过程中预算追加项目支出纳入年初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.4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.2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部门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.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Courier New" w:eastAsia="仿宋_GB2312;仿宋"/>
          <w:sz w:val="32"/>
          <w:szCs w:val="32"/>
        </w:rPr>
        <w:t>：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3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共安全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98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其他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7.06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.6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郏县政法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iCs w:val="false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郏县政法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一般公共预算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3.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主要用于以下方面：工资福利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9.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8.22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；对个人和家庭补助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1.0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.18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；商品和服务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3.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9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；专项业务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.5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.56%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一般公共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法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.7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奖励金、住房公积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其他对个人和家庭补助支出等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邮电费、公务用车运行维护费、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等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没有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拨款安排的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i/>
          <w:i/>
          <w:iCs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“三公”经费财政拨款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4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  <w:lang w:val="en-US" w:eastAsia="zh-CN"/>
        </w:rPr>
        <w:t>主要原因：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公务用车维护费减少；</w:t>
      </w:r>
      <w:r>
        <w:rPr>
          <w:rFonts w:ascii="仿宋_GB2312;仿宋" w:hAnsi="仿宋_GB2312;仿宋" w:cs="Courier New" w:eastAsia="仿宋_GB2312;仿宋"/>
          <w:sz w:val="32"/>
          <w:szCs w:val="32"/>
        </w:rPr>
        <w:t>因公出国（境）费支出决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务用车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运行维护费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决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.9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务接待费支出决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具体情况如</w:t>
      </w:r>
      <w:r>
        <w:rPr>
          <w:rFonts w:ascii="仿宋_GB2312;仿宋" w:hAnsi="仿宋_GB2312;仿宋" w:cs="Courier New" w:eastAsia="仿宋_GB2312;仿宋"/>
          <w:i w:val="false"/>
          <w:iCs w:val="false"/>
          <w:sz w:val="32"/>
          <w:szCs w:val="32"/>
        </w:rPr>
        <w:t>下</w:t>
      </w:r>
      <w:r>
        <w:rPr>
          <w:rFonts w:ascii="仿宋_GB2312;仿宋" w:hAnsi="仿宋_GB2312;仿宋" w:cs="Courier New" w:eastAsia="仿宋_GB2312;仿宋"/>
          <w:i/>
          <w:i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因公出国（境）费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公务用车购置及运行费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16.97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其中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公务用车购置支出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公务用车运行支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16.97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万元。主要用于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eastAsia="zh-CN"/>
        </w:rPr>
        <w:t>日常公务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车辆运行维护。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年期末，郏县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eastAsia="zh-CN"/>
        </w:rPr>
        <w:t>政法委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公务用车保有量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Courier New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公务接待费支出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.4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接待批次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次，接待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50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主要用于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eastAsia="zh-CN"/>
        </w:rPr>
        <w:t>办公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</w:rPr>
        <w:t>用餐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政府采购情况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初预算未安排政府采购资金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九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关运行经费支出情况</w:t>
      </w: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机关运行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主要用于保障机构正常运转及正常履职需要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88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第三部分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48"/>
          <w:szCs w:val="48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一、财政拨款收入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二、事业收入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三、其他收入：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四、用事业基金弥补收支差额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郏县政法委员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谢斐</dc:creator>
  <dc:description/>
  <dc:language>en-US</dc:language>
  <cp:lastModifiedBy>lenovo</cp:lastModifiedBy>
  <cp:lastPrinted>2017-05-29T16:13:00Z</cp:lastPrinted>
  <dcterms:modified xsi:type="dcterms:W3CDTF">2017-11-16T08:51:54Z</dcterms:modified>
  <cp:revision>2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